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auto"/>
        </w:rPr>
      </w:pPr>
      <w:r>
        <w:rPr>
          <w:color w:val="auto"/>
        </w:rPr>
        <w:t>Sammanfattning av styrelsemöte 13 juni 2024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Ekonomi, rapport</w:t>
      </w:r>
    </w:p>
    <w:p>
      <w:pPr>
        <w:pStyle w:val="Normal"/>
        <w:rPr/>
      </w:pPr>
      <w:r>
        <w:rPr/>
        <w:t>Uppföljningen för perioden Jan-Maj visar ett överskott med 255 kkr. Bokförda intäkter är 1 310 kkr, kostnaderna 1 055 kr.</w:t>
      </w:r>
    </w:p>
    <w:p>
      <w:pPr>
        <w:pStyle w:val="Normal"/>
        <w:rPr/>
      </w:pPr>
      <w:r>
        <w:rPr/>
        <w:t>Överskottet beror delvis på att medlemmarna betalar avgifter i förskott, delvis på lägre elkostnader.</w:t>
      </w:r>
    </w:p>
    <w:p>
      <w:pPr>
        <w:pStyle w:val="Normal"/>
        <w:rPr/>
      </w:pPr>
      <w:r>
        <w:rPr/>
        <w:t>Vi redovisar nu moms på den del av medlemsavgiften som avser vatten och avlopp men får också dra av moms på kostnaderna för vatten och avlopp. I år redovisar vi moms kvartalsvis, nästa år för helår. Momsredovisningen kan ge plus i kassan under år när vi har högre kostnader för underhåll eller investeringar.</w:t>
      </w:r>
    </w:p>
    <w:p>
      <w:pPr>
        <w:pStyle w:val="Heading3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ötsel av föreningens anläggningar, rapport</w:t>
      </w:r>
    </w:p>
    <w:p>
      <w:pPr>
        <w:pStyle w:val="Normal"/>
        <w:rPr/>
      </w:pPr>
      <w:r>
        <w:rPr/>
        <w:t xml:space="preserve">-Hindren till minigolfbanan har delvis renoverats men ett flertal har blivit nybyggda. Boulebanan iordningställd. </w:t>
      </w:r>
    </w:p>
    <w:p>
      <w:pPr>
        <w:pStyle w:val="Normal"/>
        <w:rPr/>
      </w:pPr>
      <w:r>
        <w:rPr/>
        <w:t xml:space="preserve">-Ett antal vägtrummor rensade efter stopp i flödet pga. Löv och mindre grenar har behövts göras efter regnperioden. </w:t>
      </w:r>
    </w:p>
    <w:p>
      <w:pPr>
        <w:pStyle w:val="Normal"/>
        <w:rPr/>
      </w:pPr>
      <w:r>
        <w:rPr/>
        <w:t xml:space="preserve">-Indikeringslampor som visar tydligt när respektive aggregat till bastun är i gång. </w:t>
      </w:r>
    </w:p>
    <w:p>
      <w:pPr>
        <w:pStyle w:val="Normal"/>
        <w:rPr/>
      </w:pPr>
      <w:r>
        <w:rPr/>
        <w:t xml:space="preserve">Vägskyltar och övriga skyltar har rengjorts. </w:t>
      </w:r>
    </w:p>
    <w:p>
      <w:pPr>
        <w:pStyle w:val="Normal"/>
        <w:rPr/>
      </w:pPr>
      <w:r>
        <w:rPr/>
        <w:t xml:space="preserve">-Det nya låssystemet är monterat och passersystemet är programmerat. Taggarna till varje fastighetsägare är nu också inlästa i passersystemet. </w:t>
      </w:r>
    </w:p>
    <w:p>
      <w:pPr>
        <w:pStyle w:val="Normal"/>
        <w:rPr/>
      </w:pPr>
      <w:r>
        <w:rPr/>
        <w:t xml:space="preserve">-Ett antal bänkar i poolområdet har rengjorts inför säsongen. Övriga bänkar längs promenadstigarna rengörs efterhand. </w:t>
      </w:r>
    </w:p>
    <w:p>
      <w:pPr>
        <w:pStyle w:val="Normal"/>
        <w:rPr/>
      </w:pPr>
      <w:r>
        <w:rPr/>
        <w:t>-Poolen tömd och rengjord inför målning. Några kranar i ”maskinrummet” för reglering av vattenflödet har bytts ut.</w:t>
      </w:r>
    </w:p>
    <w:p>
      <w:pPr>
        <w:pStyle w:val="Heading2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Busliv och skadegörelse</w:t>
      </w:r>
    </w:p>
    <w:p>
      <w:pPr>
        <w:pStyle w:val="Normal"/>
        <w:rPr/>
      </w:pPr>
      <w:r>
        <w:rPr/>
        <w:t>Ordföranden rapporterade om skadegörelse i i anläggningen vid poolen, vilket gjorde att styrelsen öppnade för att tidigarelägga införandet av taggarna.</w:t>
      </w:r>
    </w:p>
    <w:p>
      <w:pPr>
        <w:pStyle w:val="Heading3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Ändring av stadgarna</w:t>
      </w:r>
    </w:p>
    <w:p>
      <w:pPr>
        <w:pStyle w:val="Normal"/>
        <w:rPr/>
      </w:pPr>
      <w:r>
        <w:rPr/>
        <w:t>Förslag till ändringar av stadgarna på två punkter har presenterats för styrelsen. Det gäller dels ett förtydligande angående kallelser till årsmöte och dels införande av överlåtelseavgifter.</w:t>
      </w:r>
    </w:p>
    <w:p>
      <w:pPr>
        <w:pStyle w:val="Normal"/>
        <w:rPr/>
      </w:pPr>
      <w:r>
        <w:rPr/>
        <w:t>Ändringarna;</w:t>
        <w:br/>
        <w:t>Nya lydelsen 14§, sista meningen ny;</w:t>
        <w:br/>
        <w:t>”§14. Styrelsen kallar till stämma. Det skall ske genom utskick. Kallelse skall ske senast 2 veckor före sammanträdet. I kallelse skall anges tid och plats för för stämman, vilka ärenden som skall förekomma på stämman, uppgift om plats där i §13 angivna handlingar finns tillgängliga. Kallelse sker genom digitalt utskick och publicering på hemsida.”</w:t>
      </w:r>
    </w:p>
    <w:p>
      <w:pPr>
        <w:pStyle w:val="Normal"/>
        <w:rPr/>
      </w:pPr>
      <w:r>
        <w:rPr/>
        <w:t>Ny paragraf avseende överlåtelseavgift;</w:t>
        <w:br/>
        <w:t xml:space="preserve">”Samfälligheten får ta ut en överlåtelseavgift för administrativt arbete när en fastighet övergår till någon annan. Avgiften får högst vara 1,5 % av prisbasbeloppet och betalas av köparen.”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yrelsen ställer sig positiv till ändringarna som kommer att presenteras inför kommande årsmö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sv-S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fa162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fa162c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fa162c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9"/>
    <w:qFormat/>
    <w:rsid w:val="00fa162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fa162c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fa162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a33849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a3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0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a33849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a33849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396</Words>
  <Characters>2104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29:00Z</dcterms:created>
  <dc:creator>Per-Ivar Hansson</dc:creator>
  <dc:description/>
  <dc:language>en-US</dc:language>
  <cp:lastModifiedBy>Per-Ivar Hansson</cp:lastModifiedBy>
  <dcterms:modified xsi:type="dcterms:W3CDTF">2024-06-30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